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BV-15-HFW – depaseste in curba, zona semnalizata de depasire interzisa, peste linie continua dubla, fara nici o vizibili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a/ora:  22.08.2015 – 11: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ocul:  de la Sighisoara catre Brasov, in padurea Bogati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1460" cy="3713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265" cy="368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290" cy="3733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4:46:00Z</dcterms:created>
  <dc:creator>Pavel Liszka</dc:creator>
  <dc:description/>
  <cp:keywords/>
  <dc:language>en-US</dc:language>
  <cp:lastModifiedBy>Pavel Liszka</cp:lastModifiedBy>
  <dcterms:modified xsi:type="dcterms:W3CDTF">2015-08-23T15:09:00Z</dcterms:modified>
  <cp:revision>4</cp:revision>
  <dc:subject/>
  <dc:title/>
</cp:coreProperties>
</file>